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ГСГ/13-2.3-0109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разработку раздела проектной документации «Генеральный план, подъездные дороги, конструкции металлические и конструкции железобетонные» по объекту «Реконструкция МГ «Серпухов-Ленинград» и МГ «Белоусово-Ле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16 августа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ткрытый запрос предложений № ГСГ-2.3-0109/25.07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№ ГСГ-2.3-0109/25.07.2013/З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25 июл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разработка раздела проектной документации «Генеральный план, подъездные дороги, конструкции металлические и конструкции железобетонные» по объекту «Реконструкция МГ «Серпухов-Ленинград» и МГ «Белоусово-Ленинград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4 час. 00 мин. (время московское) 05 августа 2013 года по адресу:               г. </w:t>
      </w:r>
      <w:r>
        <w:rPr>
          <w:sz w:val="26"/>
          <w:szCs w:val="26"/>
        </w:rPr>
        <w:t>Санкт-Петербург, ул. Кирочная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а участие следующая организация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О «Премиум Инжиниринг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ки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 и оценки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соответствующей требованиям заявку на участие в открытом запросе предложений: ЗАО «Премиум Инжиниринг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(117485, г.Москва, ул. Профсоюзная д.100А) с ценой заявки - </w:t>
      </w:r>
      <w:r>
        <w:rPr>
          <w:b/>
          <w:sz w:val="26"/>
          <w:szCs w:val="26"/>
        </w:rPr>
        <w:t>5 936 174,08 руб. (с учетом НД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Инициатору закупки – заключить договор на разработку раздела проектной документации «Генеральный план, подъездные дороги, конструкции металлические и конструкции железобетонные» по объекту «Реконструкция МГ «Серпухов-Ленинград» и МГ «Белоусово-Ленинград», с участником, представившим заявку на участие в открытом запросе предложений, чья заявка признана соответствующей требованиям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соответствующей требованиям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rFonts w:cs="Times New Roman"/>
    </w:rPr>
  </w:style>
  <w:style w:type="character" w:styleId="7">
    <w:name w:val=" Знак Знак7"/>
    <w:basedOn w:val="Style8"/>
    <w:qFormat/>
    <w:rPr>
      <w:rFonts w:cs="Times New Roman"/>
    </w:rPr>
  </w:style>
  <w:style w:type="character" w:styleId="6">
    <w:name w:val=" Знак Знак6"/>
    <w:basedOn w:val="Style8"/>
    <w:qFormat/>
    <w:rPr>
      <w:rFonts w:cs="Times New Roman"/>
      <w:sz w:val="16"/>
      <w:szCs w:val="16"/>
    </w:rPr>
  </w:style>
  <w:style w:type="character" w:styleId="5">
    <w:name w:val=" Знак Знак5"/>
    <w:basedOn w:val="Style8"/>
    <w:qFormat/>
    <w:rPr>
      <w:rFonts w:cs="Times New Roman"/>
    </w:rPr>
  </w:style>
  <w:style w:type="character" w:styleId="4">
    <w:name w:val=" Знак Знак4"/>
    <w:basedOn w:val="Style8"/>
    <w:qFormat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2">
    <w:name w:val=" Знак Знак2"/>
    <w:basedOn w:val="Style8"/>
    <w:qFormat/>
    <w:rPr>
      <w:rFonts w:cs="Times New Roman"/>
      <w:sz w:val="2"/>
    </w:rPr>
  </w:style>
  <w:style w:type="character" w:styleId="1">
    <w:name w:val=" Знак Знак1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Знак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1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5:00Z</dcterms:created>
  <dc:creator>User</dc:creator>
  <dc:description/>
  <cp:keywords/>
  <dc:language>en-US</dc:language>
  <cp:lastModifiedBy>Giprospecgaz</cp:lastModifiedBy>
  <cp:lastPrinted>2013-06-20T17:23:00Z</cp:lastPrinted>
  <dcterms:modified xsi:type="dcterms:W3CDTF">2013-08-19T10:26:00Z</dcterms:modified>
  <cp:revision>15</cp:revision>
  <dc:subject/>
  <dc:title>Члену Тендерного</dc:title>
</cp:coreProperties>
</file>